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67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i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Dire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solicitar a Vossa Senhoria a instalação de um poste, assim como um braço de luz na viela Augusto Pedro Platão, localizada no bairro do Carmo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fotos anexas a este Ofício, o poste, por ser de madeira, encontra-se deteriorado. Com o passar do tempo, esse tipo tende a secar, apodrecer e, até mesmo, quebrar, podendo atingir um munícipe ou os seus bens. Além disso, durante a noite, a região acha-se totalmente escura, gerando insegurança no tráfego de veículos e na passagem de pedestres pelo local. 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anto, é essencial que o Poder Público adote medidas para garantir a segurança e a incolumidade dos munícipes e de seus bens, assim como prevenir a criminalidade, por meio da instalação de um poste de concreto com um braço de luz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5/2020 - 09:38 4258/2020/LMF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45490</wp:posOffset>
            </wp:positionH>
            <wp:positionV relativeFrom="paragraph">
              <wp:posOffset>112395</wp:posOffset>
            </wp:positionV>
            <wp:extent cx="3644900" cy="4853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48539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90245</wp:posOffset>
            </wp:positionH>
            <wp:positionV relativeFrom="paragraph">
              <wp:posOffset>4669790</wp:posOffset>
            </wp:positionV>
            <wp:extent cx="3747770" cy="28136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770" cy="28136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5-18T13:39:00Z</dcterms:modified>
  <cp:revision>9</cp:revision>
  <dc:subject/>
  <dc:title/>
</cp:coreProperties>
</file>