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6/202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OMITÊ DE ACOMPANHAMENTO E CONTROLE DO COVID-19, NO ÂMBITO DA CÂMARA MUNICIPAL DE SÃO ROQUE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o Comitê gostaria de agradecer novamente pela sua participação na reunião do dia 14/05, por meio de videoconferência, assim como ao Senhor Prefeito por liberar Vossa Senhoria a participar das reuniões do Comitê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r isso, encaminhamos </w:t>
      </w:r>
      <w:r>
        <w:rPr>
          <w:rFonts w:cs="Arial" w:ascii="Arial" w:hAnsi="Arial"/>
          <w:b/>
          <w:bCs/>
        </w:rPr>
        <w:t>os principais questionamentos da Pauta da Reunião do Comitê, a ser encaminhada aos seguintes departamentos abai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gradecemos pela atenção dispensada, aproveitando a oportunidade para renovar os votos de elevada estima 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  <w:tab/>
            </w:r>
          </w:p>
          <w:p>
            <w:pPr>
              <w:pStyle w:val="Recuodecorpodetexto2"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  <w:tc>
          <w:tcPr>
            <w:tcW w:w="4322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4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 (Membro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EL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Gabinet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18/05/2020 - 08:47 4256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PARTAMENTO DE SAÚDE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se o atendimento do CAPS está funcionando normalmente, neste período de pandemia, pois muitos pacientes com graves problemas relacionados à saúde mental não conseguem a internação para iniciarem o tratamento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motivo pelo qual os pacientes não estão recebendo a medicação no CAPS desde o começo de abril. Qual o prazo para restabelecer o fornecimento dos medicamentos?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quantas clínicas estão conveniadas com a Prefeitura para internação de pacientes do Centro de Apoio Psicossocial (CAPS).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ssas clínicas quais estão recebendo pacientes encaminhada pelo CAPS, nesse período de pandemia?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ria possível reservar uma ala dessas clínicas somente para o ingresso de novos pacientes, para não comprometer a segurança dos pacientes internados há mais tempo, que estão em quarentena?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qual o procedimento adotado pelo CAPS nos casos de surtos e situações de emergência apresentadas pelos pacientes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Federativo de Enfrentamento ao Coronavírus, aprovado pelo Senado Federal, destinará o montante de R$ 10.180.230,58 ao município de São Roque. Deste montante, há um percentual mínimo (cerca de 12%) a ser destinado exclusivamente para o enfrentamento ao Coronavírus e, nesse sentido, será possível a Prefeitura comprar kits de testes para realizar a testagem em massa da população do nosso município?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DEPARTAMENTO JURÍDICO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Em relação à resposta do item 4 do </w:t>
      </w:r>
      <w:r>
        <w:rPr>
          <w:rFonts w:cs="Arial" w:ascii="Arial" w:hAnsi="Arial"/>
          <w:b/>
          <w:bCs/>
          <w:caps/>
        </w:rPr>
        <w:t>Ofício Vereador Nº 566/2020 (COMITÊ DE ACOMPANHAMENTO E CONTROLE DO COVID-199)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  <w:szCs w:val="16"/>
        </w:rPr>
        <w:t>06 de maio de 2020, apresentada por Vossa Senhoria, a qual justificava que havia mais de um pleito dos motoristas em análise pela Prefeitura. Um foi encaminhado ao Departamento de Educação para manifestação e o outro estava no Gabinete do Prefeito e, neste último, Vossa Senhoria justificou que os motoristas de transporte escolar foram incluídos nas categorias que receberiam o auxílio emergencial, pois o PL 873/2020 foi convertido em lei e o autógrafo estava apenas aguardando a sanção do Presidente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i/>
          <w:i/>
          <w:iCs/>
          <w:sz w:val="22"/>
          <w:szCs w:val="14"/>
        </w:rPr>
      </w:pPr>
      <w:r>
        <w:rPr>
          <w:rFonts w:cs="Arial" w:ascii="Arial" w:hAnsi="Arial"/>
          <w:szCs w:val="16"/>
        </w:rPr>
        <w:t xml:space="preserve">Diante disso, o Comitê leu, primeiramente, o PL 873/2020, que foi convertido para a </w:t>
      </w:r>
      <w:hyperlink r:id="rId2">
        <w:r>
          <w:rPr>
            <w:rStyle w:val="InternetLink"/>
            <w:rFonts w:cs="Arial" w:ascii="Arial" w:hAnsi="Arial"/>
            <w:color w:val="000000"/>
            <w:szCs w:val="16"/>
            <w:u w:val="none"/>
          </w:rPr>
          <w:t>Lei nº 13.998, de 14 de maio de 2020</w:t>
        </w:r>
      </w:hyperlink>
      <w:r>
        <w:rPr>
          <w:rFonts w:cs="Arial" w:ascii="Arial" w:hAnsi="Arial"/>
          <w:szCs w:val="16"/>
        </w:rPr>
        <w:t xml:space="preserve">: </w:t>
      </w:r>
      <w:r>
        <w:rPr>
          <w:rFonts w:cs="Arial" w:ascii="Arial" w:hAnsi="Arial"/>
          <w:i/>
          <w:iCs/>
          <w:sz w:val="22"/>
          <w:szCs w:val="14"/>
        </w:rPr>
        <w:t>“Promove mudanças no auxílio emergencial instituído pela Lei nº 13.982, de 2 de abril de 2020; e dá outras providências.”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 seguida, lemos a Lei 13.998, de 14/05/2020, a qual teve vários dispositivos VETADOS, inclusive o §2º-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O art. 2ºda Lei nº 13.983, de 2 de abril de 2020, passa a vigorar com a seguinte redação:</w:t>
      </w:r>
    </w:p>
    <w:p>
      <w:pPr>
        <w:pStyle w:val="Normal"/>
        <w:ind w:left="2835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2º-A. </w:t>
      </w:r>
      <w:r>
        <w:rPr>
          <w:rFonts w:cs="Arial" w:ascii="Arial" w:hAnsi="Arial"/>
          <w:b/>
          <w:bCs/>
          <w:sz w:val="22"/>
          <w:szCs w:val="22"/>
          <w:u w:val="single"/>
        </w:rPr>
        <w:t>Sem prejuízo de outras categorias profissionais, incluem-se naqueles a que se refere a alínea “c” do inciso VI do caput deste artigo os que</w:t>
      </w:r>
      <w:r>
        <w:rPr>
          <w:rFonts w:cs="Arial" w:ascii="Arial" w:hAnsi="Arial"/>
          <w:sz w:val="22"/>
          <w:szCs w:val="22"/>
        </w:rPr>
        <w:t xml:space="preserve">, de todas as etnias, exerçam profissão regulamentada por lei específica, desde que estejam devidamente inscritos no respectivo conselho profissional; os pescadores artesanais e os aquicultores; os agricultores familiares registrados no Cadastro Nacional da Agricultura Familiar (CAF); os técnicos agrícolas; os cooperados ou associados em cooperativa ou associação de catadores de materiais recicláveis; os taxistas e os mototaxistas; os motoristas de aplicativo; </w:t>
      </w:r>
      <w:r>
        <w:rPr>
          <w:rFonts w:cs="Arial" w:ascii="Arial" w:hAnsi="Arial"/>
          <w:b/>
          <w:bCs/>
          <w:sz w:val="22"/>
          <w:szCs w:val="22"/>
          <w:u w:val="single"/>
        </w:rPr>
        <w:t>os motoristas de transporte escolar</w:t>
      </w:r>
      <w:r>
        <w:rPr>
          <w:rFonts w:cs="Arial" w:ascii="Arial" w:hAnsi="Arial"/>
          <w:sz w:val="22"/>
          <w:szCs w:val="22"/>
        </w:rPr>
        <w:t xml:space="preserve">; os caminhoneiros; (...) </w:t>
      </w:r>
      <w:r>
        <w:rPr>
          <w:rFonts w:cs="Arial" w:ascii="Arial" w:hAnsi="Arial"/>
          <w:b/>
          <w:bCs/>
        </w:rPr>
        <w:t>(VETADO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Na sequência, o Comitê analisou a MENSAGEM DE VETO Nº 268, de 14 de maio de 2020.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Razões do veto</w:t>
      </w:r>
    </w:p>
    <w:p>
      <w:pPr>
        <w:pStyle w:val="Normal"/>
        <w:ind w:firstLine="567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Default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“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 propositura legislativa, ao especificar determinadas categorias para o recebimento do auxílio em detrimento de outras, ofende o princípio da isonomia ou igualdade material insculpido no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apu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 do art. 5º da Constituição da República, ante a inexistência de razões que justifiquem o tratamento diferenciado para o recebimento do benefício (v. g. ADI 3.330, Rel. Min. Ayres Britto, Tribunal Pleno, julgado em 03/05/2012; ADC 41, Rel. Min. Roberto Barroso, Tribunal Pleno, julgado em 08/06/2017), além de excluir da lei em vigor, os trabalhadores informais em situação de vulnerabilidade social em função da 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Covid-19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 Ademais, a inclusão da inscrição nos respectivos conselhos profissionais para algumas categorias, como critério para elegibilidade do benefício, contraria o interesse público, ao limitar o alcance do auxílio, cujo pagamento já está em execução, além de gerar insegurança jurídica por inserir requisitos que não podem ser verificados nos bancos de dados públicos existentes. Por fim, o dispositivo proposto, ao ampliar as hipóteses e o rol de beneficiários para o recebimento do auxílio emergencial, institui obrigação ao Poder Executivo, além de criar despesa obrigatória ao Poder Público, sem que se tenha indicado a respectiva fonte de custeio, ausente ainda o demonstrativo do respectivo impacto orçamentário e financeiro no exercício corrente e nos dois subsequentes, violando assim, as regras do art. 113 do ADCT.</w:t>
      </w:r>
      <w:r>
        <w:rPr>
          <w:rFonts w:cs="Arial" w:ascii="Arial" w:hAnsi="Arial"/>
          <w:color w:val="000000"/>
          <w:sz w:val="20"/>
          <w:szCs w:val="20"/>
        </w:rPr>
        <w:t>” </w:t>
      </w:r>
    </w:p>
    <w:p>
      <w:pPr>
        <w:pStyle w:val="Default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hd w:fill="FFFFFF" w:val="clear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eguem o </w:t>
      </w:r>
      <w:r>
        <w:rPr>
          <w:rFonts w:cs="Arial" w:ascii="Arial" w:hAnsi="Arial"/>
          <w:b/>
          <w:bCs/>
          <w:color w:val="000000"/>
          <w:u w:val="single"/>
        </w:rPr>
        <w:t>PL 873/2020</w:t>
      </w:r>
      <w:r>
        <w:rPr>
          <w:rFonts w:cs="Arial" w:ascii="Arial" w:hAnsi="Arial"/>
          <w:color w:val="000000"/>
        </w:rPr>
        <w:t xml:space="preserve">, a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</w:rPr>
          <w:t>Lei nº 13.998, de 14 de maio de 2020</w:t>
        </w:r>
      </w:hyperlink>
      <w:r>
        <w:rPr>
          <w:rFonts w:cs="Arial" w:ascii="Arial" w:hAnsi="Arial"/>
          <w:u w:val="single"/>
        </w:rPr>
        <w:t xml:space="preserve">, </w:t>
      </w:r>
      <w:r>
        <w:rPr>
          <w:rFonts w:cs="Arial" w:ascii="Arial" w:hAnsi="Arial"/>
          <w:color w:val="000000"/>
        </w:rPr>
        <w:t xml:space="preserve">e a </w:t>
      </w:r>
      <w:r>
        <w:rPr>
          <w:rFonts w:cs="Arial" w:ascii="Arial" w:hAnsi="Arial"/>
          <w:b/>
          <w:bCs/>
          <w:color w:val="000000"/>
          <w:u w:val="single"/>
        </w:rPr>
        <w:t>MENSAGEM DE VETO Nº 268, de 14 de maio de</w:t>
      </w:r>
      <w:r>
        <w:rPr>
          <w:rFonts w:cs="Arial" w:ascii="Arial" w:hAnsi="Arial"/>
          <w:color w:val="000000"/>
        </w:rPr>
        <w:t xml:space="preserve"> 2020 em anexo.</w:t>
      </w:r>
    </w:p>
    <w:p>
      <w:pPr>
        <w:pStyle w:val="Default"/>
        <w:shd w:fill="FFFFFF" w:val="clear"/>
        <w:spacing w:lineRule="auto" w:line="360" w:before="0" w:after="12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iante do exposto, em que as categorias dos motoristas de transporte escolar não irão receber o auxílio emergencial do governo federal, solicitamos o encaminhamento das seguintes informações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Qual foi a manifestação do Departamento de Educação em relação a um dos pleitos dos motoristas de transporte escolar terceirizado?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Em relação ao segundo pleito, que estava no Gabinete do Prefeito, qual medida a Prefeitura irá adotar para auxiliar efetivamente os motoristas de transporte escolar terceirizado, nesse período de suspensão das aulas, em virtude da pandemia de Covid-19, haja vista que não receberão o auxílio emergencial do governo federal?</w:t>
      </w:r>
      <w:r>
        <w:br w:type="page"/>
      </w:r>
    </w:p>
    <w:p>
      <w:pPr>
        <w:pStyle w:val="PargrafodaLista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>ANEXO:</w:t>
      </w:r>
    </w:p>
    <w:p>
      <w:pPr>
        <w:pStyle w:val="Normal"/>
        <w:spacing w:lineRule="auto" w:line="360" w:before="0" w:after="120"/>
        <w:ind w:left="720" w:hanging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5391150" cy="7629525"/>
            <wp:effectExtent l="0" t="0" r="0" b="0"/>
            <wp:docPr id="1" name="P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762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391150" cy="762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400675" cy="7639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173" w:leader="none"/>
        </w:tabs>
        <w:rPr>
          <w:szCs w:val="16"/>
        </w:rPr>
      </w:pPr>
      <w:r>
        <w:rPr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173" w:leader="none"/>
        </w:tabs>
        <w:rPr>
          <w:szCs w:val="16"/>
        </w:rPr>
      </w:pPr>
      <w:r>
        <w:rPr>
          <w:szCs w:val="16"/>
        </w:rPr>
        <w:drawing>
          <wp:inline distT="0" distB="0" distL="0" distR="0">
            <wp:extent cx="5400675" cy="7639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drawing>
          <wp:inline distT="0" distB="0" distL="0" distR="0">
            <wp:extent cx="5400675" cy="7639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Cs w:val="16"/>
        </w:rPr>
        <w:tab/>
      </w:r>
      <w:r>
        <w:rPr>
          <w:szCs w:val="16"/>
        </w:rPr>
        <w:drawing>
          <wp:inline distT="0" distB="0" distL="0" distR="0">
            <wp:extent cx="5400675" cy="7639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ao.planalto.gov.br/legisla/legislacao.nsf/Viw_Identificacao/lei 13.998-2020?OpenDocument" TargetMode="External"/><Relationship Id="rId3" Type="http://schemas.openxmlformats.org/officeDocument/2006/relationships/hyperlink" Target="http://legislacao.planalto.gov.br/legisla/legislacao.nsf/Viw_Identificacao/lei 13.998-2020?OpenDocumen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9T15:00:00Z</dcterms:modified>
  <cp:revision>9</cp:revision>
  <dc:subject/>
  <dc:title/>
</cp:coreProperties>
</file>