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estudos viabilizando a padronização dos passeios públicos (calçadas) na região central da cidad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estudos viabilizando a padronização dos passeios públicos (calçadas) na região central da cida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necessária, tendo em vista que muitos pontos da cidade estão recebendo essa melhoria, e assim, o benefício poderia se estender também para o centro da cidade, melhorando em muito seu aspect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2/2013 - 11:46:47 00977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07:00Z</dcterms:created>
  <dc:creator>cpd</dc:creator>
  <dc:description/>
  <cp:keywords/>
  <dc:language>en-US</dc:language>
  <cp:lastModifiedBy>casa</cp:lastModifiedBy>
  <dcterms:modified xsi:type="dcterms:W3CDTF">2013-02-06T12:11:00Z</dcterms:modified>
  <cp:revision>4</cp:revision>
  <dc:subject/>
  <dc:title>INDICAÇÃO Nº 106/2013</dc:title>
</cp:coreProperties>
</file>