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stauração da Estação Ferroviária d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restauração da Estação Ferroviária de Cangue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visa atender reivindicação de moradores do Bairro de Canguera, tendo em vista que se trata de uma construção antiga, que ainda matem um pouco da história de São Roque, e que não podemos deixar que se perca com o tempo por falta de restaur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2/2013 - 11:45:04 00975/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07:00Z</dcterms:created>
  <dc:creator>cpd</dc:creator>
  <dc:description/>
  <cp:keywords/>
  <dc:language>en-US</dc:language>
  <cp:lastModifiedBy>casa</cp:lastModifiedBy>
  <dcterms:modified xsi:type="dcterms:W3CDTF">2013-02-06T12:07:00Z</dcterms:modified>
  <cp:revision>3</cp:revision>
  <dc:subject/>
  <dc:title>INDICAÇÃO Nº 104/2013</dc:title>
</cp:coreProperties>
</file>