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(4 postes) na entrada do Jardim Suíça Paulista (entrada pela Rodovia Quintino de Lim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(4 postes) na entrada do Jardim Suíça Paulista (entrada pela Rodovia Quintino de Lim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que é muito grande o número de pessoas que passam pelo local no período noturno que se encontra totalmente escu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3 - 11:38:43 0097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8:00Z</dcterms:created>
  <dc:creator>cpd</dc:creator>
  <dc:description/>
  <cp:keywords/>
  <dc:language>en-US</dc:language>
  <cp:lastModifiedBy>casa</cp:lastModifiedBy>
  <dcterms:modified xsi:type="dcterms:W3CDTF">2013-02-06T11:19:00Z</dcterms:modified>
  <cp:revision>4</cp:revision>
  <dc:subject/>
  <dc:title>INDICAÇÃO Nº 103/2013</dc:title>
</cp:coreProperties>
</file>