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mensal da Feira de Adoção de Animais na Praça da Repúblic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mensal da Feira de Adoção de Animais na Praça da Re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ocorreu em nosso Município a Feira de Adoção de Animais. O evento foi um grande sucesso e merece ser prestigiado pela Administração Pública Municipal. A presente indicação vem no sentido de que a mesma passe a ocorrer mensalmente na Praça da República – lugar apropriado para recepcionar eventos dessa naturez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“</w:t>
      </w:r>
      <w:r>
        <w:rPr>
          <w:rFonts w:cs="Arial" w:ascii="Arial" w:hAnsi="Arial"/>
          <w:b/>
          <w:bCs/>
          <w:caps/>
          <w:sz w:val="22"/>
          <w:szCs w:val="22"/>
        </w:rPr>
        <w:t>GUTO ISSA”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1:14:53 009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0:00Z</dcterms:created>
  <dc:creator>cpd</dc:creator>
  <dc:description/>
  <cp:keywords/>
  <dc:language>en-US</dc:language>
  <cp:lastModifiedBy>cpd</cp:lastModifiedBy>
  <cp:lastPrinted>2013-02-06T10:33:00Z</cp:lastPrinted>
  <dcterms:modified xsi:type="dcterms:W3CDTF">2013-02-06T12:33:00Z</dcterms:modified>
  <cp:revision>3</cp:revision>
  <dc:subject/>
  <dc:title>INDICAÇÃO Nº 102/2013</dc:title>
</cp:coreProperties>
</file>