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Bairro Vinhedos, para atender a demanda dos Bairros Vinhedos I, II e III com capacidade de 25 a 30 vag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trazer maior conforto, segurança e comodidade às crianças e mães, e ainda, aumentará a disposição de vagas na Creche do Goianã/Paisagem Colon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5:26:22 008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6:00Z</dcterms:created>
  <dc:creator>cpd</dc:creator>
  <dc:description/>
  <cp:keywords/>
  <dc:language>en-US</dc:language>
  <cp:lastModifiedBy>casa</cp:lastModifiedBy>
  <cp:lastPrinted>2013-02-05T09:18:00Z</cp:lastPrinted>
  <dcterms:modified xsi:type="dcterms:W3CDTF">2013-02-05T11:18:00Z</dcterms:modified>
  <cp:revision>6</cp:revision>
  <dc:subject/>
  <dc:title>INDICAÇÃO Nº 100/2013</dc:title>
</cp:coreProperties>
</file>