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abrigos de ônibus nos Bairros Quintas dos Teixeira, Jardim Marieta e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abrigos de ônibus nos Bairros Quintas dos Teixeira, Jardim Marieta e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medida visa dar um mínimo de conforto aos usuários do transporte coletivo, pois, nos pontos de ônibus em questão, as pessoas acabam ficando a mercê do sol e d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3 - 13:57:34 00883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8:00Z</dcterms:created>
  <dc:creator>cpd</dc:creator>
  <dc:description/>
  <cp:keywords/>
  <dc:language>en-US</dc:language>
  <cp:lastModifiedBy>joselene</cp:lastModifiedBy>
  <dcterms:modified xsi:type="dcterms:W3CDTF">2013-02-05T19:38:00Z</dcterms:modified>
  <cp:revision>3</cp:revision>
  <dc:subject/>
  <dc:title>INDICAÇÃO Nº 99/2013</dc:title>
</cp:coreProperties>
</file>