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uminária em poste localizado na Rua Ibitinga próximo ao nº 247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uminária em poste localizado na Rua Ibitinga próximo ao nº 247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aior segurança às pessoas que residem ou transitam pelo local, pois a escuridão do período noturno favorece a ocorrência de crimes 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3:53:50 0088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7:00Z</dcterms:created>
  <dc:creator>cpd</dc:creator>
  <dc:description/>
  <cp:keywords/>
  <dc:language>en-US</dc:language>
  <cp:lastModifiedBy>joselene</cp:lastModifiedBy>
  <dcterms:modified xsi:type="dcterms:W3CDTF">2013-02-05T19:38:00Z</dcterms:modified>
  <cp:revision>3</cp:revision>
  <dc:subject/>
  <dc:title>INDICAÇÃO Nº 98/2013</dc:title>
</cp:coreProperties>
</file>