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Rua Campos do Jordão, localizada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na Rua Campos do Jordão, localizada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mencionada via pública foi denominação no ano de 1991, através da Lei Municipal nº 1.992, e até a presente data não recebeu placa indicativa de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59:57 0087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7:00Z</dcterms:created>
  <dc:creator>cpd</dc:creator>
  <dc:description/>
  <cp:keywords/>
  <dc:language>en-US</dc:language>
  <cp:lastModifiedBy>joselene</cp:lastModifiedBy>
  <dcterms:modified xsi:type="dcterms:W3CDTF">2013-02-05T19:37:00Z</dcterms:modified>
  <cp:revision>3</cp:revision>
  <dc:subject/>
  <dc:title>INDICAÇÃO Nº 96/2013</dc:title>
</cp:coreProperties>
</file>