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responder o Ofício 07/2020 de Vossa Senhoria, conforme já respondido no Ofício 531/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eito relativo ao repasse requerido por Vossa Senhoria é justo, oportuno e conveniente, levando em consideração o atual contexto de pandemia em que vivemos. Porém, a sua concretização </w:t>
      </w:r>
      <w:r>
        <w:rPr>
          <w:rFonts w:cs="Arial" w:ascii="Arial" w:hAnsi="Arial"/>
          <w:u w:val="single"/>
        </w:rPr>
        <w:t>não depende deste Vereador</w:t>
      </w:r>
      <w:r>
        <w:rPr>
          <w:rFonts w:cs="Arial" w:ascii="Arial" w:hAnsi="Arial"/>
        </w:rPr>
        <w:t xml:space="preserve">, mas da </w:t>
      </w:r>
      <w:r>
        <w:rPr>
          <w:rFonts w:cs="Arial" w:ascii="Arial" w:hAnsi="Arial"/>
          <w:b/>
          <w:bCs/>
        </w:rPr>
        <w:t>iniciativa do Poder Executivo</w:t>
      </w:r>
      <w:r>
        <w:rPr>
          <w:rFonts w:cs="Arial" w:ascii="Arial" w:hAnsi="Arial"/>
        </w:rPr>
        <w:t xml:space="preserve"> em elaborar e enviar um Projeto de Lei, especificado com a citada demanda, para esta Casa de Le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isso, este Vereador dialogará com seus pares e os conscientizará para aprovar o referido Projeto de Lei. Assim, a demanda se concretizará e respeitará os tramites do processo legisla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ers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o Conselho de Representantes da ISCM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0 - 14:19 422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4T17:23:00Z</dcterms:modified>
  <cp:revision>8</cp:revision>
  <dc:subject/>
  <dc:title/>
</cp:coreProperties>
</file>