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luminação pública na viela que liga a Rua Manoel Lessa, localizado no Jardim Marie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luminação pública na viela que liga a Rua Manoel Lessa, localizado no Jardim Marieta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 e demais pessoas que por ali passam, pois a escuridão da noite aumenta os riscos de ocorrências de acidentes e de crim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2/2013 - 11:53:55 00875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36:00Z</dcterms:created>
  <dc:creator>cpd</dc:creator>
  <dc:description/>
  <cp:keywords/>
  <dc:language>en-US</dc:language>
  <cp:lastModifiedBy>joselene</cp:lastModifiedBy>
  <dcterms:modified xsi:type="dcterms:W3CDTF">2013-02-05T19:36:00Z</dcterms:modified>
  <cp:revision>3</cp:revision>
  <dc:subject/>
  <dc:title>INDICAÇÃO Nº 94/2013</dc:title>
</cp:coreProperties>
</file>