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3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a colocação de um braço de luz na Rua Augusto Amaro da Silva nº 323, Vila Santa Terezinha,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elo fato que durante a noite o local fica muito escuro e a visibilidade é quase nula. Nesse sentido, propicia o uso de drogas e a atividade criminosa no local, o que coloca em risco a segurança dos moradores e pedest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20 - 10:42 421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14T19:40:00Z</dcterms:modified>
  <cp:revision>9</cp:revision>
  <dc:subject/>
  <dc:title/>
</cp:coreProperties>
</file>