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2/2020</w:t>
      </w:r>
    </w:p>
    <w:p>
      <w:pPr>
        <w:pStyle w:val="Normal"/>
        <w:spacing w:lineRule="exact" w:line="3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CAR Transporte Coletivo 2019 – Proc. 43/2019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mai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Temos pelo presente a grata satisfação em cumprimenta-los e na oportunidade encaminhar a solicitação de </w:t>
      </w:r>
      <w:r>
        <w:rPr>
          <w:rFonts w:cs="Tahoma" w:ascii="Tahoma" w:hAnsi="Tahoma"/>
          <w:b/>
          <w:bCs/>
          <w:u w:val="single"/>
        </w:rPr>
        <w:t>algumas informações / documentos</w:t>
      </w:r>
      <w:r>
        <w:rPr>
          <w:rFonts w:cs="Tahoma" w:ascii="Tahoma" w:hAnsi="Tahoma"/>
        </w:rPr>
        <w:t xml:space="preserve">, a fim de instruir os trabalhos da Comissão de Assuntos Relevantes, </w:t>
      </w:r>
      <w:r>
        <w:rPr>
          <w:rFonts w:cs="Tahoma" w:ascii="Tahoma" w:hAnsi="Tahoma"/>
          <w:color w:val="000000"/>
        </w:rPr>
        <w:t>instituída pela Resolução nº 007-L, de 15/04/2019, para acompanhar os estudos referentes ao valor da tarifa da concessão de subvenção à concessionária prestadora de serviços de transporte público coletivo no Município de São Roque, bem como a renovação do contrato ocorrida em 2016.</w:t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informações e documentos solicitados tem por objetivo sanar dúvidas que restaram em face da apresentação dos relatórios (produtos 1 e 2) produzidos pela Empresa Polo Planejamento, na ocasião reunião acontecida em 24 de abril de 2020.</w:t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a relação de documentos e informações necessários aos membros da Comissão:</w:t>
      </w:r>
    </w:p>
    <w:p>
      <w:pPr>
        <w:pStyle w:val="PargrafodaLista"/>
        <w:numPr>
          <w:ilvl w:val="0"/>
          <w:numId w:val="3"/>
        </w:numPr>
        <w:spacing w:lineRule="exact" w:line="360"/>
        <w:ind w:left="3544" w:hanging="357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ópia dos documentos gerados em face do trabalho de campo realizado pela empresa (planilhas, anotações, relatórios, etc.);</w:t>
      </w:r>
    </w:p>
    <w:p>
      <w:pPr>
        <w:pStyle w:val="PargrafodaLista"/>
        <w:numPr>
          <w:ilvl w:val="0"/>
          <w:numId w:val="2"/>
        </w:numPr>
        <w:spacing w:lineRule="exact" w:line="360"/>
        <w:ind w:left="3544" w:hanging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Relatório informando todas as datas em que a empresa Polo realizou trabalho de campo no Município de São Roque, bem como o número de pessoas envolvidas em cada uma delas;</w:t>
      </w:r>
    </w:p>
    <w:p>
      <w:pPr>
        <w:pStyle w:val="PargrafodaLista"/>
        <w:numPr>
          <w:ilvl w:val="0"/>
          <w:numId w:val="2"/>
        </w:numPr>
        <w:ind w:left="3544" w:hanging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Data e horário de todas ocorrências que geraram interrupção do transporte coletivo durante o trabalho de campo. Informar também o prefixo dos respetivos ônibus, bem como o motivo da paralização do transporte.</w:t>
      </w:r>
    </w:p>
    <w:p>
      <w:pPr>
        <w:pStyle w:val="PargrafodaLista"/>
        <w:numPr>
          <w:ilvl w:val="0"/>
          <w:numId w:val="2"/>
        </w:numPr>
        <w:ind w:left="3544" w:hanging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Cópia dos documentos da empresa Mirage em que a empresa Polo teria extraído as informações referentes a salários para inclusão nos relatórios apresentados.</w:t>
      </w:r>
    </w:p>
    <w:p>
      <w:pPr>
        <w:pStyle w:val="PargrafodaLista"/>
        <w:numPr>
          <w:ilvl w:val="0"/>
          <w:numId w:val="2"/>
        </w:numPr>
        <w:ind w:left="3544" w:hanging="36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>Informar como a empresa chegou aos números relativos as “integrações” existentes no transporte coletivo vigente em São Roque.</w:t>
      </w:r>
    </w:p>
    <w:p>
      <w:pPr>
        <w:pStyle w:val="Normal"/>
        <w:ind w:firstLine="3119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na reunião de apresentação dos Relatórios a empresa colocou-se à disposição para “rodar” um novo cálculo, tomando como base novos valores salariais, portanto, encaminhamos novos documentos para que seja verificada essa possibilidade (docs. anexos)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 mais agradecemos toda a atenção dispensada ate o presente momento e aproveitamos o ensejo para apresentar nossos protestos de estima e consideração.</w:t>
      </w:r>
    </w:p>
    <w:p>
      <w:pPr>
        <w:pStyle w:val="Normal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155"/>
      </w:tblGrid>
      <w:tr>
        <w:trPr>
          <w:trHeight w:val="1417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C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SÉ LUIZ DA SILVA CESAR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AR</w:t>
            </w:r>
          </w:p>
        </w:tc>
      </w:tr>
      <w:tr>
        <w:trPr>
          <w:trHeight w:val="968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AR</w:t>
            </w:r>
          </w:p>
        </w:tc>
        <w:tc>
          <w:tcPr>
            <w:tcW w:w="4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AR</w:t>
            </w:r>
          </w:p>
        </w:tc>
      </w:tr>
    </w:tbl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Thiago Von Zeidler Gom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Sócio Proprietário da Empresa Polo Planejament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20 - 10:29 4216/2020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14T13:41:00Z</dcterms:modified>
  <cp:revision>11</cp:revision>
  <dc:subject/>
  <dc:title/>
</cp:coreProperties>
</file>