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 Rua Ibitinga próximo ao nº 18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Rua Ibitinga próximo ao nº 18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, aumentando os riscos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3 - 11:30:19 0087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3:00Z</dcterms:created>
  <dc:creator>cpd</dc:creator>
  <dc:description/>
  <cp:keywords/>
  <dc:language>en-US</dc:language>
  <cp:lastModifiedBy>joselene</cp:lastModifiedBy>
  <dcterms:modified xsi:type="dcterms:W3CDTF">2013-02-05T19:35:00Z</dcterms:modified>
  <cp:revision>3</cp:revision>
  <dc:subject/>
  <dc:title>INDICAÇÃO Nº 91/2013</dc:title>
</cp:coreProperties>
</file>