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término da canalização do córrego d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a canalização do córrego d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obra de suma importância para o município, por ser um local de grande circulação de pedestres, necessitando, pois que a canalização do córrego do referido local seja concluída o mais breve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7:08:23 007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6:00Z</dcterms:created>
  <dc:creator>cpd</dc:creator>
  <dc:description/>
  <cp:keywords/>
  <dc:language>en-US</dc:language>
  <cp:lastModifiedBy>casa</cp:lastModifiedBy>
  <dcterms:modified xsi:type="dcterms:W3CDTF">2013-01-31T12:53:00Z</dcterms:modified>
  <cp:revision>4</cp:revision>
  <dc:subject/>
  <dc:title>INDICAÇÃO Nº 90/2013</dc:title>
</cp:coreProperties>
</file>