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05/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5/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5/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 junto ao Departamento de Fiscalização para que fiscalize se os funcionários das empresas, que prestam serviços para a Prefeitura, estão usando os EPIs conforme determina a legislação para o enfrentamento do COVID-19.</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visando providência junto ao Departamento de Fiscalização, para que fiscalize se os funcionários das empresas, que prestam serviços para a Prefeitura, estão usando os EPIs conforme determina a legislação para o enfrentamento do COVID-19.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pedido, se atendido, minimizará os riscos de contágio pelo novo Coronavírus para os profissionais que estão trabalhando em empresas que prestam serviços para a Prefeitura.</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3 de mai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3/05/2020 - 09:53 4180/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5-14T12:16:00Z</dcterms:modified>
  <cp:revision>8</cp:revision>
  <dc:subject/>
  <dc:title/>
</cp:coreProperties>
</file>