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Ponte e pavimentação asfáltica na Rua Antonio Meleiro, ao lado da CPFL, entre as Vilas Santo Antonio e Vila Iren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Ponte e pavimentação asfáltica na Rua Antonio Meleiro, ao lado da CPFL, entre as Vilas Santo Antonio e Vila Iren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local é bastante movimentado, tanto pela travessia de pedestres, como pelo tráfego de veículos, o que dificulta a travessia no local por ser uma passagem estreita, com rua de terra que não oferece o mínimo de segurança, necessitando, pois da construção de uma ponte com gradil para dar proteção às pessoas que transitam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13 - 17:07:10 0078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28:00Z</dcterms:created>
  <dc:creator>cpd</dc:creator>
  <dc:description/>
  <cp:keywords/>
  <dc:language>en-US</dc:language>
  <cp:lastModifiedBy>casa</cp:lastModifiedBy>
  <cp:lastPrinted>2013-01-31T10:44:00Z</cp:lastPrinted>
  <dcterms:modified xsi:type="dcterms:W3CDTF">2013-01-31T12:45:00Z</dcterms:modified>
  <cp:revision>7</cp:revision>
  <dc:subject/>
  <dc:title>INDICAÇÃO Nº 89/2013</dc:title>
</cp:coreProperties>
</file>