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Planejamento e Fiscalização para que seja mantido plantão nos finais de semana, para a fiscalizar possíveis chácaras que estejam criando aglomeração e fazendo eventos nos bairr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 junto ao Departamento de Planejamento e Fiscalização, para que seja mantido plantão nos finais de semana para fiscalizar possíveis chácaras que estejam criando aglomeração e fazendo eventos nos bairr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certamente ajudará a minimizar o risco de contágio do novo Coronavírus, pois, possivelmente, ainda há muitas pessoas que se aglomeram em eventos, nos finais de semana, em chácaras no nosso Municípi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09:39 417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48:00Z</dcterms:modified>
  <cp:revision>8</cp:revision>
  <dc:subject/>
  <dc:title/>
</cp:coreProperties>
</file>