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8/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4/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4/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rrimão central nas escadas da Praça da Repúblic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instalação de corrimão central nas escadas da Praça da República.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aça da República é um local muito utilizado pelos nossos munícipes, pessoas idosas, mães com crianças de colo, gestantes, seja como opção de lazer, ou mesmo para travessia de um ponto ao outro da praça. Assim sendo, solicito a construção de corrimão central na escadaria para dar mais segurança a essas pessoas, evitando-se assim, que aconteça algum acidente.</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jan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ÍNIO ANTONIO DE MORAES</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1/2013 - 16:55:23 00780/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08:00Z</dcterms:created>
  <dc:creator>cpd</dc:creator>
  <dc:description/>
  <cp:keywords/>
  <dc:language>en-US</dc:language>
  <cp:lastModifiedBy>casa</cp:lastModifiedBy>
  <dcterms:modified xsi:type="dcterms:W3CDTF">2013-01-31T13:09:00Z</dcterms:modified>
  <cp:revision>4</cp:revision>
  <dc:subject/>
  <dc:title>INDICAÇÃO Nº 88/2013</dc:title>
</cp:coreProperties>
</file>