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osto de Saúde na Avenida São Luis, no local em que se localizava a EMEI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osto de Saúde na Avenida São Luis, no local em que se localizava a EMEI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do Taboão está se expandindo muito a cada ano que passa, e consequentemente também os seus moradores, a construção de um Posto de Saúde no referido bairro torna-se viável, pois assim, traria mais comodidade aos moradores locais que não precisariam se deslocar para o centro, e também desafogaria os Postos de Saúde centr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6:54:17 0077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5:00Z</dcterms:created>
  <dc:creator>cpd</dc:creator>
  <dc:description/>
  <cp:keywords/>
  <dc:language>en-US</dc:language>
  <cp:lastModifiedBy>casa</cp:lastModifiedBy>
  <dcterms:modified xsi:type="dcterms:W3CDTF">2013-01-31T13:07:00Z</dcterms:modified>
  <cp:revision>4</cp:revision>
  <dc:subject/>
  <dc:title>INDICAÇÃO Nº 87/2013</dc:title>
</cp:coreProperties>
</file>