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0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elegada Superintend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integrantes do Comitê de Acompanhamento e Controle da Covid-19, vêm respeitosamente solicitar a Vossa Senhoria a designação de profissionais da fiscalização da Delegacia Regional de Sorocaba – Conselho Regional de Medicina do Estado de São Paulo (CREMESP) na Irmandade da Santa Casa de Misericórdia de São Roque, localizada na Rua Santa Isabel, 186 - Centro - Cep: 18130-565 - São Roque/SP - Tel: (11) 4719-9360, para apurar as irregularidades ocorridas no isolamento dos pacientes infectados por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o dia 3 de dezembro de 2018, a Prefeitura de São Roque decretou estado de iminente calamidade pública do atendimento ambulatorial e hospitalar na área de Saúde de São Roque e fez a requisição administrativa da Santa Casa de Misericórdia de São Roque para prover as medidas de gestão necessárias para a recuperação financeira e operacional da entidade, conforme o Decreto Municipal 9.828/2018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Administradora Interina da Santa Casa de São Roque é a Sra. Andrea Helena de Moraes Rodrigues e o Presidente do Conselho de Representantes é o Sr. Anderson de Oliveir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Vereadores integrantes do Comitê têm recebido reclamações dos médicos no tocante ao isolamento dos pacientes internados por Covid-19 na Santa Casa de São Roque. Além da inspeção no Plano de contingência para o enfrentamento do Coronavírus adotado pela referida instituição, faz-se necessária a verificação da disponibilidade de Equipamentos de Proteção Individual (EPIs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segundo relatos dos profissionais, a ala da maternidade e demais internações por outras doenças ocorrem no mesmo prédio em que são internados os pacientes infectados por Coronavírus. Tal situação é inadmissível, pois colocam-se em risco os profissionais da saúde e os demais pacientes interna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profissionais são essenciais no combate à pandemia. São um exército de pessoas que dedicam sua vida, diariamente, aos cuidados da população, por isso merece todo o nosso respei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especialistas, o serviço de saúde deve garantir que casos suspeitos de infecção pelo Covid-19 permaneçam em área separada até a consulta ou encaminhamento para o hospital, caso necessário. No entanto, tal medida vem sendo descumprida na Santa Casa de Misericórdia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que ainda não atingimos o pico do número de casos no Brasil, é temeroso um hospital que atende o SUS e convênios aja com tamanha imprudência e negligência em relação às medidas de segurança para conter a transmissibilidade do víru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o Comitê encaminha essa denúncia a Delegacia Regional de Sorocaba – Conselho Regional de Medicina do Estado de São Paulo (CREMESP), que é uma autarquia que trabalha em benefício da sociedade, na supervisão da ética profissional médica por meio de ações regulamentadoras, com a formulação de resoluções e pareceres e fiscalizadoras das condições de trabalho médico em instituições de saú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ELVINO NOGU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ereador (Membro)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S AUGUSTO ISSA HENRIQUES DE ARAÚJ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(Membro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 TANZI DE ARAÚJ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ador (Membro)</w:t>
            </w:r>
          </w:p>
        </w:tc>
      </w:tr>
      <w:tr>
        <w:trPr>
          <w:trHeight w:val="57" w:hRule="atLeast"/>
        </w:trPr>
        <w:tc>
          <w:tcPr>
            <w:tcW w:w="8755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 Dra.</w:t>
        <w:br/>
      </w:r>
      <w:r>
        <w:rPr>
          <w:rFonts w:cs="Arial" w:ascii="Arial" w:hAnsi="Arial"/>
          <w:b/>
          <w:bCs/>
        </w:rPr>
        <w:t>CHRISTIANNE CARDOSO ANICET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ada Superintendente de Sorocaba - Conselho Regional de Medicina do Estado de São Paulo (CREME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> Rua José Maria Barbosa, 31, 17º andar, sala 173, Jardim Portal da Colina, Sorocaba/SP - CEP: 18047-3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es:</w:t>
      </w:r>
      <w:r>
        <w:rPr>
          <w:rFonts w:cs="Arial" w:ascii="Arial" w:hAnsi="Arial"/>
        </w:rPr>
        <w:t xml:space="preserve"> (15) 3233-4425 / (15) 3211-4745. </w:t>
      </w: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</w:rPr>
          <w:t>drsba@cremesp.org.b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20 - 15:07 421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ba@cremesp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3T19:05:00Z</dcterms:modified>
  <cp:revision>8</cp:revision>
  <dc:subject/>
  <dc:title/>
</cp:coreProperties>
</file>