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construção de passeio público em 02 (duas) Praç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construção de passeio público em 02 (duas) Praça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São constantes as reclamações em razão do precário estado de conservação em que o espaço público se encontra. A primeira praça localizada na Rua Martin Afonso de Souza necessita de limpeza e a segunda na Rua Thomas de Souza esquina com a Rua Martins Afonso de limpeza e construção de passeio público, para que a população usufrua d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5:58:02 0077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9:00Z</dcterms:created>
  <dc:creator>cpd</dc:creator>
  <dc:description/>
  <cp:keywords/>
  <dc:language>en-US</dc:language>
  <cp:lastModifiedBy>joselene</cp:lastModifiedBy>
  <dcterms:modified xsi:type="dcterms:W3CDTF">2013-01-30T18:09:00Z</dcterms:modified>
  <cp:revision>3</cp:revision>
  <dc:subject/>
  <dc:title>INDICAÇÃO Nº 85/2013</dc:title>
</cp:coreProperties>
</file>