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4/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4/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4/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implantação de Posto da Guarda Municipal, no Distrito de Canguer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mplantação de Posto da Guarda Municipal, no terreno de esquina, próximo ao Posto de Saúde, no Distrito de Canguer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A presente solicitação visa tornar mais ágil a atuação da Guarda Municipal, pois nosso Município conta com grande extensão territorial, tornando difícil a atuação das forças policiais que precisam se deslocar por grandes percursos para atender ocorrências nos Bairros mais distantes. Deste modo, dimuindo o número de furtos e roubos em chácaras principalmente nos finais de seman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janei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COS AUGUSTO ISSA HENRIQUES DE ARAÚJO</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GU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30/01/2013 - 15:39:32 00772/2013</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11:00Z</dcterms:created>
  <dc:creator>cpd</dc:creator>
  <dc:description/>
  <cp:keywords/>
  <dc:language>en-US</dc:language>
  <cp:lastModifiedBy>joselene</cp:lastModifiedBy>
  <dcterms:modified xsi:type="dcterms:W3CDTF">2013-01-30T18:11:00Z</dcterms:modified>
  <cp:revision>3</cp:revision>
  <dc:subject/>
  <dc:title>INDICAÇÃO Nº 84/2013</dc:title>
</cp:coreProperties>
</file>