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o referido Centro Comercial está localizado em área central do Distrito de São João Novo, no entanto o mesmo se encontra mal cuidado sendo necessária a realização de obras que revitalizem 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45:58 007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6:00Z</dcterms:created>
  <dc:creator>cpd</dc:creator>
  <dc:description/>
  <cp:keywords/>
  <dc:language>en-US</dc:language>
  <cp:lastModifiedBy>casa</cp:lastModifiedBy>
  <dcterms:modified xsi:type="dcterms:W3CDTF">2013-01-30T16:46:00Z</dcterms:modified>
  <cp:revision>3</cp:revision>
  <dc:subject/>
  <dc:title>INDICAÇÃO Nº 81/2013</dc:title>
</cp:coreProperties>
</file>