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moção de entulhos localizados nos passeios público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entulhos localizados nos passeios públicos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risco à saúde pública, pois os entulhos acumulados facilitam a proliferação de insetos e outros animais nocivos à saúde pública, tais com cobras, ratos, aranhas, escorpiões, etc. Ressaltando que no final do ano passado o “Programa Cidade Limpa” passou apenas por algum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42:43 0076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2:00Z</dcterms:created>
  <dc:creator>cpd</dc:creator>
  <dc:description/>
  <cp:keywords/>
  <dc:language>en-US</dc:language>
  <cp:lastModifiedBy>joselene</cp:lastModifiedBy>
  <dcterms:modified xsi:type="dcterms:W3CDTF">2013-01-30T16:47:00Z</dcterms:modified>
  <cp:revision>4</cp:revision>
  <dc:subject/>
  <dc:title>INDICAÇÃO Nº 80/2013</dc:title>
</cp:coreProperties>
</file>