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limpeza e desentupimento dos bueiros das vias públicas do Bairro Paisagem Coloni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e desentupimento dos bueiros das vias públic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ssim o presente pedido no intuito de preservar a saúde e a segurança de transeuntes e moradores próximos ao local, uma vez que o mato e a sujeira que tomam conta das referidas vias facilitam a proliferação de insetos e animais nocivos à saúde pública. Além disso, a limpeza e o desentupimento dos Bueiros acima citado contribuirá para o bom escoamento das águas pluviais, reduzindo a possibilidade de enchentes e transtornos aos nossos citadinos, e também solicito a substituição das tampas dos bueiros que estão danific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1/2013 - 14:17:18 00761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0:00Z</dcterms:created>
  <dc:creator>cpd</dc:creator>
  <dc:description/>
  <cp:keywords/>
  <dc:language>en-US</dc:language>
  <cp:lastModifiedBy>joselene</cp:lastModifiedBy>
  <dcterms:modified xsi:type="dcterms:W3CDTF">2013-01-30T16:23:00Z</dcterms:modified>
  <cp:revision>3</cp:revision>
  <dc:subject/>
  <dc:title>INDICAÇÃO Nº 75/2013</dc:title>
</cp:coreProperties>
</file>