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ambulância 24 horas nos Distritos de Maylasky 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serviços de ambulância 24 horas nos Distritos de Maylasky 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um atendimento mais ágil e eficaz aos moradores dos referidos Distritos que necessitem de atendimento emergencial de saú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1/2013 - 14:12:51 0076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25:00Z</dcterms:created>
  <dc:creator>cpd</dc:creator>
  <dc:description/>
  <cp:keywords/>
  <dc:language>en-US</dc:language>
  <cp:lastModifiedBy>casa</cp:lastModifiedBy>
  <dcterms:modified xsi:type="dcterms:W3CDTF">2013-01-30T16:26:00Z</dcterms:modified>
  <cp:revision>3</cp:revision>
  <dc:subject/>
  <dc:title>INDICAÇÃO Nº 74/2013</dc:title>
</cp:coreProperties>
</file>