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O 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Exec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��o A��o Departamento 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falto na Rua Marilu e em todas as ruas dos Vinhedos I,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III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ade Medi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F�s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��o e/ou projeto/atividade ser� coberta com recursos resultantes da anula��o total ou parcial do seguinte Projeto/Ativ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O 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Exec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��o A��o Departamento Planejamento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 Manuten��o e Expans�o da Limpeza e Varri�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