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iluminação pública na Estrada Godinho, localizado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Godinho, localizado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a referida Comunidade, pois muitas pessoas utilizam a referida via pública e convivem com a insegurança causada pela falta de iluminação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3 - 14:03:20 00756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3:00Z</dcterms:created>
  <dc:creator>cpd</dc:creator>
  <dc:description/>
  <cp:keywords/>
  <dc:language>en-US</dc:language>
  <cp:lastModifiedBy>joselene</cp:lastModifiedBy>
  <dcterms:modified xsi:type="dcterms:W3CDTF">2013-01-30T16:04:00Z</dcterms:modified>
  <cp:revision>3</cp:revision>
  <dc:subject/>
  <dc:title>INDICAÇÃO Nº 70/2013</dc:title>
</cp:coreProperties>
</file>