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7/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nstrução de banheiros no campo de bocha e na Praça Takechi Ishimaru, próximos à feira livre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construção de banheiros no campo de bocha e na Praça Takechi Ishimaru, próximos à feira livre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A presente solicitação é justa reivindicação da população do Distrito de São João Novo, pois tanto os usuários do campo de bocha quanto da feira livre não contam com banheiros para utilização em caso de necessidade.</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jan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1/2013 - 13:49:36 00753/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54:00Z</dcterms:created>
  <dc:creator>cpd</dc:creator>
  <dc:description/>
  <cp:keywords/>
  <dc:language>en-US</dc:language>
  <cp:lastModifiedBy>casa</cp:lastModifiedBy>
  <dcterms:modified xsi:type="dcterms:W3CDTF">2013-01-30T15:56:00Z</dcterms:modified>
  <cp:revision>5</cp:revision>
  <dc:subject/>
  <dc:title>INDICAÇÃO Nº 67/2013</dc:title>
</cp:coreProperties>
</file>