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Federal de 1988 determina em seu artigo 37: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administração pública direta e indireta de qualquer dos Poderes da União, dos Estados, do Distrito Federal e dos Municípios obedecerá aos princípios de legalidade, impessoalidade, moralidade, publicidade e eficiência (...).”</w:t>
      </w:r>
    </w:p>
    <w:p>
      <w:pPr>
        <w:pStyle w:val="Normal"/>
        <w:spacing w:lineRule="auto" w:line="276" w:before="24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s, podemos destacar o princípio da eficiência – a boa gestão dos recursos e serviços públicos -, que assim define o administrativista Helly Lopes Meirelles: 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que se impõe a todo o agente público de realizar suas atribuições com presteza, perfeição e rendimento profissional. É o mais moderno princípio da função administrativa, que já não se contenta em ser desempenhada apenas com legalidade, exigindo resultados positivos para o serviço público e satisfatório atendimento das necessidades da comunidade e de seus membros”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(MEIRELLES, 2002).</w:t>
      </w:r>
    </w:p>
    <w:p>
      <w:pPr>
        <w:pStyle w:val="Normal"/>
        <w:spacing w:lineRule="auto" w:line="276" w:before="36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exigência de resultados positivos e satisfatório atendimento das necessidades da comunidade para o serviço público, ensinada pelo prof. Helly, deve ser observada em qualquer tempo, sobretudo quando vivemos em estado de calamidade pública, por conta da pandemia de Covid-19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esse sentido, faz-se necessário revisar cada contrato administrativo, entre a Prefeitura e os contratados, a fim de se evitar desperdícios, possibilitando à Administração Pública investir mais no sistema de saúde, que ainda carece de recursos para ofertar um serviço satisfatório à popul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om gestor tem que zelar pelos recursos públicos, não podendo se valer da atual situação de estado de calamidade pública, para dispensar a exigência constitucional de licitar, sem seguir as devidas formalidades que a legislação exig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, nesse momento de pandemia, as aquisições de bens e contratação de serviços devam ser realizadas o quanto antes, elas precisam respeitar o preço de mercado, realizando uma ampla pesquisa de preços, com no mínimo três orçamentos, a fim de se verificar a oferta mais vantajosa para a Administração Públ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aqueles contratos administrativos para aquisição de bens e contratação de serviços não relacionados a pandemia de Covid-19 devem respeitar a regra constitucional, que exige a realização de licitação, excetuados apenas os casos previstos em lei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</w:t>
      </w:r>
      <w:r>
        <w:rPr>
          <w:rFonts w:cs="Arial" w:ascii="Arial" w:hAnsi="Arial"/>
          <w:b/>
          <w:bCs/>
        </w:rPr>
        <w:t>reitero a solicitação para realizar uma minuciosa revisão em todos os contratos administrativos em vigência até o momento</w:t>
      </w:r>
      <w:r>
        <w:rPr>
          <w:rFonts w:cs="Arial" w:ascii="Arial" w:hAnsi="Arial"/>
        </w:rPr>
        <w:t xml:space="preserve"> para que, em casos de discrepâncias, se façam as adequações necessária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por força constitucional, o vereador, no exercício de sua função, tem por obrigação fiscalizar as ações do poder Executiv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Sem mais para o momento, agradeço pela atenção dispensada, aproveitando a oportunidade para renovar os vo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6:45 411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2T13:14:00Z</dcterms:modified>
  <cp:revision>8</cp:revision>
  <dc:subject/>
  <dc:title/>
</cp:coreProperties>
</file>