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Senhoria no sentido de que refaça a pintura da faixa de pedestres localizada na Rua das Papoulas, Vila Mike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foto anexa a este Ofício, a faixa não está adequadamente visível, o que gera dois problemas. O primeiro está ligado à segurança dos transeuntes, que precisam atravessar de uma calçada para outra. O segundo está relacionado à sinalização urbana da referida via, dado que os motoristas não conseguem visualizar e, consequentemente, parar a fim de dar passagem aos pedestres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sa razão, é essencial que a este Ofício seja dada especial atenção, pois a faixa precisa ser repintada para garantir a segurança dos pedestres e chamar a antenção dos motoristas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ANDERLEI MARTINS PASCHO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0 - 16:43 4115/2020/LMF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955290" cy="5242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5242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5-12T13:27:00Z</dcterms:modified>
  <cp:revision>9</cp:revision>
  <dc:subject/>
  <dc:title/>
</cp:coreProperties>
</file>