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2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1 de maio de 2020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che localizada na Rua das Rosas, Bairro Santo Antoni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6:03 4110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scarlat</cp:lastModifiedBy>
  <cp:lastPrinted>2013-05-15T10:26:00Z</cp:lastPrinted>
  <dcterms:modified xsi:type="dcterms:W3CDTF">2020-05-12T13:42:00Z</dcterms:modified>
  <cp:revision>13</cp:revision>
  <dc:subject/>
  <dc:title>(PROPOSITURA) n° (SEQUENCIA)</dc:title>
</cp:coreProperties>
</file>