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59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Edmilson Paiva Nun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maio de 2020, aos 52 anos de idade, o estimado Senhor EDMILSON PAIVA NUN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bCs/>
        </w:rPr>
        <w:t>EDMILSON PAIVA NUNES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1 de mai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5/2020 - 14:04 4106/2020</w:t>
        <w:br/>
        <w:t>Rua Paulo VI, nº 161, Jardim Mosteiro, 18135-51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0-05-11T17:13:00Z</dcterms:modified>
  <cp:revision>10</cp:revision>
  <dc:subject/>
  <dc:title>(PROPOSITURA) Nº (SEQUENCIA)</dc:title>
</cp:coreProperties>
</file>