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a atual crise sanitária apresenta enormes desafios ao sistema de saúde municipal, por isso não se pode negligenciar a continuidade aos tratamentos das doenças tradicionais, uma vez que a ausência de tratamentos preventivos pode colapsar a saúde, em decorrência do número de casos por Covid-19 aumentar em nosso município.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venho, por meio deste, solicitar os bons ofícios de Vossa Excelência, junto ao Departamento de Saúde, a fim de </w:t>
      </w:r>
      <w:r>
        <w:rPr>
          <w:rFonts w:cs="Arial" w:ascii="Arial" w:hAnsi="Arial"/>
          <w:b/>
          <w:bCs/>
        </w:rPr>
        <w:t>verificar a suposta falta do remédio Atenolol (fármaco para tratamento de hipertensão) nos Postos de Saúde do Municípi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ados do Ministério da Saúde revelam que a hipertensão afeta um a cada quatro adultos no Brasil. Por isso o SUS oferece gratuitamente medicamentos nas Unidades Básicas de Saúde (UBS), como o Atenolol, aos pacientes que precisam realizar o tratamento e controle da pressão arterial.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urgência que o caso requer, solicito à Administração Pública a averiguação, por meio do Departamento de Saúde, da possível falta do Atenolol aos pacientes que necessitam realizar o tratamento da hipertensão. Em se confirmando, que o Poder Público volte a disponibilizar o medicamento com a máxima celeridade possível.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0 - 13:43 4105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11T18:19:00Z</dcterms:modified>
  <cp:revision>8</cp:revision>
  <dc:subject/>
  <dc:title/>
</cp:coreProperties>
</file>