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Executivo interceda junto à Sabesp, visando aterro parcial e implantação de interceptor de esgoto na Rua Dom José Gaspar,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interceda junto à Sabesp, visando aterro parcial e implantação de interceptor de esgoto na Rua Dom José Gaspar, Jardim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, proporcionando melhor qualidade de vida ao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1/2013 - 13:35:45 0075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35:00Z</dcterms:created>
  <dc:creator>cpd</dc:creator>
  <dc:description/>
  <cp:keywords/>
  <dc:language>en-US</dc:language>
  <cp:lastModifiedBy>casa</cp:lastModifiedBy>
  <dcterms:modified xsi:type="dcterms:W3CDTF">2013-01-30T15:37:00Z</dcterms:modified>
  <cp:revision>3</cp:revision>
  <dc:subject/>
  <dc:title>INDICAÇÃO Nº 65/2013</dc:title>
</cp:coreProperties>
</file>