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udança de localização do ponto de ônibus localizado na esquina da Rodovia Raposo Tavares com a Rua Papoulas, ao lado da “Tecam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e localização do ponto de ônibus localizado na esquina da Rodovia Raposo Tavares com a Rua Papoulas, ao lado da “Tecama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to de ônibus localizado ao lado da empresa Tecama dificulta a visibilidade dos motoristas e potencializa o risco de ocorrerem graves acidentes n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3:31:10 0074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31:00Z</dcterms:created>
  <dc:creator>cpd</dc:creator>
  <dc:description/>
  <cp:keywords/>
  <dc:language>en-US</dc:language>
  <cp:lastModifiedBy>casa</cp:lastModifiedBy>
  <dcterms:modified xsi:type="dcterms:W3CDTF">2013-01-30T15:33:00Z</dcterms:modified>
  <cp:revision>3</cp:revision>
  <dc:subject/>
  <dc:title>INDICAÇÃO Nº 64/2013</dc:title>
</cp:coreProperties>
</file>