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3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RETIRADA A PEDIDO DO AUTOR</w:t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OBRAS E SERVIÇOS MUNICIPAIS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 Departamento 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capeamento das ruas Márcio Reis, Monteiro Lobato,           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ria G. Lemos, Estela de Castro, Humberta Pesci, Barão         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 Rio Branco, Irineu Silveira, Amélia Leite, Nhá Vita, Castro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lves, Ismênia Rosa, Topázio e Av. 16 de Agosto, todas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lizadas n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68  </w:t>
            </w:r>
            <w:r>
              <w:rPr>
                <w:rFonts w:cs="Arial" w:ascii="Arial" w:hAnsi="Arial"/>
              </w:rPr>
              <w:t>Manutenção e Expansão da Limpeza e Varri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CARLOS DE CAMARG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5:52:15 04005/2014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06:00Z</dcterms:created>
  <dc:creator>madeli</dc:creator>
  <dc:description/>
  <cp:keywords/>
  <dc:language>en-US</dc:language>
  <cp:lastModifiedBy>madeli</cp:lastModifiedBy>
  <cp:lastPrinted>2014-07-02T12:06:00Z</cp:lastPrinted>
  <dcterms:modified xsi:type="dcterms:W3CDTF">2014-07-02T15:06:00Z</dcterms:modified>
  <cp:revision>3</cp:revision>
  <dc:subject/>
  <dc:title>EMENDA Nº 53/2014</dc:title>
</cp:coreProperties>
</file>