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 CRAS nos Bairros do Carmo, Vila Nova São Roque, Saboó e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– Centro de Referência de Assistência Social nos Bairros do Carmo, Vila Nova São Roque, Saboó e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e um CRAS nos Bairros do Carmo, Vila Nova São Roque, Saboó e no Distrito de Canguera, irá proporcionar inúmeros benefícios aos moradores dos referi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1:20:17 007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3:00Z</dcterms:created>
  <dc:creator>cpd</dc:creator>
  <dc:description/>
  <cp:keywords/>
  <dc:language>en-US</dc:language>
  <cp:lastModifiedBy>casa</cp:lastModifiedBy>
  <dcterms:modified xsi:type="dcterms:W3CDTF">2013-01-30T13:25:00Z</dcterms:modified>
  <cp:revision>6</cp:revision>
  <dc:subject/>
  <dc:title>INDICAÇÃO Nº 62/2013</dc:title>
</cp:coreProperties>
</file>