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0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analisar a possibilidade da implantação de uma plataforma digital denominada URA com a interface do WhatsApp, pela qual a população iria interagir automaticamente com os serviços de atendimento da Prefeitura em geral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finalidade de agilizar a interação com os munícipes que buscam soluções para seus problemas junto aos serviços do Poder Executivo, essa plataforma iria interagir com o cidadão pelo WhatsApp de forma totalmente autômata, em que uma espécie de robô - criado por meio de linguagem de programação e mecanismos de algoritmo - responderia às perguntas e demandas mais frequentes do munícipe. Caso as respostas não sejam suficientes, ou melhor, seu problema não seja resolvido, visto que exige resoluções mais complexas, o sistema o transferiria para se comunicar diretamente com um servidor público ligado ao Departamento da Prefeitura vinculado ao serviço demandad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xemplo, se um munícipe faz a pergunta como é possível atualizar os valores pendentes do IPTU; o sistema automaticamente geraria uma resposta que isso poderia ser feito pelo site www.saoroque.sp.gov.br ou na própria Prefeitura de São Roque. No entanto, caso o problema seja mais complexo, ele seria transferido a um dos atendentes que exercem sua função no Departamento de Finança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lataforma, inovadora e revolucionária, iria suprir as principais demandas dos cidadãos são-roquenses no que diz respeito ao referido imposto e, oportunamente, diminuiria o contato físico com os servidores da Prefeitura, seguindo as normas de saúde nesse contexto de pandemia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20 - 10:34 4102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8T14:49:00Z</dcterms:modified>
  <cp:revision>10</cp:revision>
  <dc:subject/>
  <dc:title/>
</cp:coreProperties>
</file>