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o Programa Saúde da Família (PSF) nos Distritos de Canguera e São João Novo e nos Bairros do Goiana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o Programa Saúde da Família (PSF) nos Distritos de Canguera e São João Novo e nos Bairros do Goiana e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de justa reivindicação das populações de Canguera, São João Novo e Goianã que, se concretizada, trará grandes benefícios à coletividade com melhoria da qualidade de vida das pessoas, pois o programa aproxima os médicos das comunidades em que atu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1:10:30 007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5:00Z</dcterms:created>
  <dc:creator>cpd</dc:creator>
  <dc:description/>
  <cp:keywords/>
  <dc:language>en-US</dc:language>
  <cp:lastModifiedBy>joselene</cp:lastModifiedBy>
  <cp:lastPrinted>2013-01-30T16:47:00Z</cp:lastPrinted>
  <dcterms:modified xsi:type="dcterms:W3CDTF">2013-01-30T18:47:00Z</dcterms:modified>
  <cp:revision>5</cp:revision>
  <dc:subject/>
  <dc:title>INDICAÇÃO Nº 61/2013</dc:title>
</cp:coreProperties>
</file>