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bertura do Estádio Quintino de Lima aos domingos até às 16 horas para a prática de caminhad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o Estádio Quintino de Lima aos domingos até às 16 horas para a prática de caminhad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justifica-se, pois é uma reinvindicação de muitos moradores do Bairro Junqueira e Adjacências, que aos domingos não possuem um local apropriado para prática de caminhas em razão do Estádio Quintino de Lima estar fechad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13 - 10:46:27 0074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6:00Z</dcterms:created>
  <dc:creator>cpd</dc:creator>
  <dc:description/>
  <cp:keywords/>
  <dc:language>en-US</dc:language>
  <cp:lastModifiedBy>casa</cp:lastModifiedBy>
  <dcterms:modified xsi:type="dcterms:W3CDTF">2013-01-30T12:50:00Z</dcterms:modified>
  <cp:revision>4</cp:revision>
  <dc:subject/>
  <dc:title>INDICAÇÃO Nº 60/2013</dc:title>
</cp:coreProperties>
</file>