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degrau no novo piso da calçada da Avenida São Paulo, de fronte ao número 59, e entre os números 251 e 25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egrau no novo piso da calçada da Avenida São Paulo, de fronte ao número 59, e entre os números 251 e 25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o serem concluídas as reformas das calçadas da referida Avenida, ficou desnivelado a altura do novo piso, criando um grande desconforto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3 - 11:53:49 007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4:00Z</dcterms:created>
  <dc:creator>cpd</dc:creator>
  <dc:description/>
  <cp:keywords/>
  <dc:language>en-US</dc:language>
  <cp:lastModifiedBy>casa</cp:lastModifiedBy>
  <dcterms:modified xsi:type="dcterms:W3CDTF">2013-01-29T16:43:00Z</dcterms:modified>
  <cp:revision>3</cp:revision>
  <dc:subject/>
  <dc:title>INDICAÇÃO Nº 59/2013</dc:title>
</cp:coreProperties>
</file>