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240" w:after="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transferência do local onde são realizadas as aulas de direção (atualmente em frente ao Cemitério do Cambará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transferência do local onde são realizadas as aulas de direç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faz necessária tendo em vista a melhoria do trânsito do local. A titulo de sugestão às aulas poderiam ser realizadas no local onde estavam sendo realizadas as feiras livres de sexta-feira, na Rua Manuel Cost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1/2013 - 11:45:02 0070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33:00Z</dcterms:created>
  <dc:creator>cpd</dc:creator>
  <dc:description/>
  <cp:keywords/>
  <dc:language>en-US</dc:language>
  <cp:lastModifiedBy>casa</cp:lastModifiedBy>
  <dcterms:modified xsi:type="dcterms:W3CDTF">2013-01-29T16:33:00Z</dcterms:modified>
  <cp:revision>3</cp:revision>
  <dc:subject/>
  <dc:title>INDICAÇÃO Nº 58/2013</dc:title>
</cp:coreProperties>
</file>