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mpliação nos horários das linhas de ônibus para os Bairros do Pavão, Mirim, Canguera e Vila Amaral, em especial nos finais de seman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nos horários das linhas de ônibus para os Bairros do Pavão, Mirim, Canguera e Vila Amaral, em especial nos finais de seman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no intuito de proporcionar maior comodidade dos munícipes residentes nos referidos bairros, uma vez que os horários aos finais de semana são reduzido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1/2013 - 11:29:13 0070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47:00Z</dcterms:created>
  <dc:creator>cpd</dc:creator>
  <dc:description/>
  <cp:keywords/>
  <dc:language>en-US</dc:language>
  <cp:lastModifiedBy>casa</cp:lastModifiedBy>
  <dcterms:modified xsi:type="dcterms:W3CDTF">2013-01-29T16:50:00Z</dcterms:modified>
  <cp:revision>3</cp:revision>
  <dc:subject/>
  <dc:title>INDICAÇÃO Nº 56/2013</dc:title>
</cp:coreProperties>
</file>