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stauração da Casa Grande e Senzala, localizado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da Casa Grande e Senzala, localizado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s mesmos são pontos históricos de nossa cidade, tendo por objetivo proporcionar melhorias as pessoas que visitam o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1:29:15 006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9:00Z</dcterms:created>
  <dc:creator>cpd</dc:creator>
  <dc:description/>
  <cp:keywords/>
  <dc:language>en-US</dc:language>
  <cp:lastModifiedBy>casa</cp:lastModifiedBy>
  <dcterms:modified xsi:type="dcterms:W3CDTF">2013-01-28T13:37:00Z</dcterms:modified>
  <cp:revision>3</cp:revision>
  <dc:subject/>
  <dc:title>INDICAÇÃO Nº 55/2013</dc:title>
</cp:coreProperties>
</file>