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 e cascalhamento nas Estradas dos Moreiras, Campininha e ruas do Loteamento das Acácias, localizados no Bai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s Estradas dos Moreiras, Campininha e ruas do Loteamento das Acácias, localizados no Bairro do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fico o presente pedido visando as condições precárias que encontram-se as vias públicas dos referidos Bairr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1/2013 - 11:16:30 0066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16:00Z</dcterms:created>
  <dc:creator>cpd</dc:creator>
  <dc:description/>
  <cp:keywords/>
  <dc:language>en-US</dc:language>
  <cp:lastModifiedBy>casa</cp:lastModifiedBy>
  <dcterms:modified xsi:type="dcterms:W3CDTF">2013-01-28T13:19:00Z</dcterms:modified>
  <cp:revision>3</cp:revision>
  <dc:subject/>
  <dc:title>INDICAÇÃO Nº 52/2013</dc:title>
</cp:coreProperties>
</file>