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ruas dos Loteamentos Clube dos Oficiais, Las Brizas, Sun Veley, Horizonte Verde, I-II-III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s Loteamentos Clube dos Oficiais, Las Brizas, Sun Veley, Horizonte Verde, I-II-III e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s referidos Loteamentos, já que o precário estado de conservação dos mesmos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0:50:45 006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7:00Z</dcterms:created>
  <dc:creator>cpd</dc:creator>
  <dc:description/>
  <cp:keywords/>
  <dc:language>en-US</dc:language>
  <cp:lastModifiedBy>casa</cp:lastModifiedBy>
  <dcterms:modified xsi:type="dcterms:W3CDTF">2013-01-28T13:08:00Z</dcterms:modified>
  <cp:revision>3</cp:revision>
  <dc:subject/>
  <dc:title>INDICAÇÃO Nº 49/2013</dc:title>
</cp:coreProperties>
</file>