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os condomínios Portal do Carmo, Recanto do Sabiá, Vale das Andorinhas e Recanto dos Pássaros, localizadas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os condomínios Portal do Carmo, Recanto do Sabiá, Vale das Andorinhas e Recanto dos Pássar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os referidos Condomínios, já que o precário estado de conservação dos mesm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3 - 10:45:47 0064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10:00Z</dcterms:created>
  <dc:creator>cpd</dc:creator>
  <dc:description/>
  <cp:keywords/>
  <dc:language>en-US</dc:language>
  <cp:lastModifiedBy>casa</cp:lastModifiedBy>
  <dcterms:modified xsi:type="dcterms:W3CDTF">2013-01-28T13:10:00Z</dcterms:modified>
  <cp:revision>3</cp:revision>
  <dc:subject/>
  <dc:title>INDICAÇÃO Nº 48/2013</dc:title>
</cp:coreProperties>
</file>